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济南的冬天 同步测试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一、自学检测</w:t>
      </w:r>
    </w:p>
    <w:p>
      <w:pPr>
        <w:pStyle w:val="Normal"/>
        <w:widowControl/>
        <w:spacing w:lineRule="exact" w:line="300"/>
        <w:ind w:left="380" w:hanging="38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文作者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原名</w:t>
      </w:r>
      <w:r>
        <w:rPr>
          <w:rFonts w:ascii="宋体;SimSun" w:hAnsi="宋体;SimSun" w:cs="宋体;SimSun"/>
          <w:i/>
          <w:iCs/>
          <w:color w:val="000000"/>
          <w:szCs w:val="21"/>
          <w:u w:val="single"/>
        </w:rPr>
        <w:t>　　</w:t>
      </w:r>
      <w:hyperlink r:id="rId2">
        <w:r>
          <w:rPr>
            <w:rStyle w:val="InternetLink"/>
            <w:rFonts w:ascii="宋体;SimSun" w:hAnsi="宋体;SimSun" w:cs="宋体;SimSun"/>
            <w:i/>
            <w:iCs/>
            <w:color w:val="000000"/>
            <w:szCs w:val="21"/>
            <w:u w:val="none"/>
          </w:rPr>
          <w:t>　　　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字　</w:t>
        </w:r>
      </w:hyperlink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族人，</w:t>
      </w:r>
      <w:r>
        <w:rPr>
          <w:rFonts w:ascii="宋体;SimSun" w:hAnsi="宋体;SimSun" w:cs="宋体;SimSun"/>
          <w:bCs/>
          <w:color w:val="000000"/>
          <w:szCs w:val="21"/>
        </w:rPr>
        <w:t>现代著名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家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家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代表作有：长篇小说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 xml:space="preserve">        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　　　　　　　　　</w:t>
      </w:r>
      <w:r>
        <w:rPr>
          <w:rFonts w:ascii="宋体;SimSun" w:hAnsi="宋体;SimSun" w:cs="宋体;SimSun"/>
          <w:color w:val="000000"/>
          <w:szCs w:val="21"/>
        </w:rPr>
        <w:t>，话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等 。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根据拼音写汉字或给加点字注音： 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  <w:em w:val="underDot"/>
        </w:rPr>
        <w:t>贮</w:t>
      </w:r>
      <w:r>
        <w:rPr>
          <w:rFonts w:ascii="宋体;SimSun" w:hAnsi="宋体;SimSun" w:cs="宋体;SimSun"/>
          <w:color w:val="000000"/>
          <w:szCs w:val="21"/>
        </w:rPr>
        <w:t>蓄（　　）　</w:t>
      </w:r>
      <w:r>
        <w:rPr>
          <w:rFonts w:cs="宋体;SimSun" w:ascii="宋体;SimSun" w:hAnsi="宋体;SimSun"/>
          <w:color w:val="000000"/>
          <w:szCs w:val="21"/>
        </w:rPr>
        <w:t>chéng</w:t>
      </w:r>
      <w:r>
        <w:rPr>
          <w:rFonts w:ascii="宋体;SimSun" w:hAnsi="宋体;SimSun" w:cs="宋体;SimSun"/>
          <w:color w:val="000000"/>
          <w:szCs w:val="21"/>
        </w:rPr>
        <w:t xml:space="preserve">（　　）清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摇</w:t>
      </w:r>
      <w:r>
        <w:rPr>
          <w:rFonts w:cs="宋体;SimSun" w:ascii="宋体;SimSun" w:hAnsi="宋体;SimSun"/>
          <w:bCs/>
          <w:color w:val="000000"/>
          <w:szCs w:val="21"/>
        </w:rPr>
        <w:t xml:space="preserve">lán(     )   </w:t>
      </w:r>
      <w:r>
        <w:rPr>
          <w:rFonts w:ascii="宋体;SimSun" w:hAnsi="宋体;SimSun" w:cs="宋体;SimSun"/>
          <w:bCs/>
          <w:color w:val="000000"/>
          <w:szCs w:val="21"/>
        </w:rPr>
        <w:t>发</w:t>
      </w:r>
      <w:r>
        <w:rPr>
          <w:rFonts w:cs="宋体;SimSun" w:ascii="宋体;SimSun" w:hAnsi="宋体;SimSun"/>
          <w:bCs/>
          <w:color w:val="000000"/>
          <w:szCs w:val="21"/>
        </w:rPr>
        <w:t>jì(        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薄</w:t>
      </w:r>
      <w:r>
        <w:rPr>
          <w:rFonts w:cs="宋体;SimSun" w:ascii="宋体;SimSun" w:hAnsi="宋体;SimSun"/>
          <w:bCs/>
          <w:color w:val="000000"/>
          <w:szCs w:val="21"/>
        </w:rPr>
        <w:t>(   )</w:t>
        <w:tab/>
      </w:r>
      <w:r>
        <w:rPr>
          <w:rFonts w:ascii="宋体;SimSun" w:hAnsi="宋体;SimSun" w:cs="宋体;SimSun"/>
          <w:bCs/>
          <w:color w:val="000000"/>
          <w:szCs w:val="21"/>
        </w:rPr>
        <w:t>雪     刻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薄</w:t>
      </w:r>
      <w:r>
        <w:rPr>
          <w:rFonts w:cs="宋体;SimSun" w:ascii="宋体;SimSun" w:hAnsi="宋体;SimSun"/>
          <w:bCs/>
          <w:color w:val="000000"/>
          <w:szCs w:val="21"/>
        </w:rPr>
        <w:t xml:space="preserve">(  )    </w:t>
      </w:r>
      <w:r>
        <w:rPr>
          <w:rFonts w:ascii="宋体;SimSun" w:hAnsi="宋体;SimSun" w:cs="宋体;SimSun"/>
          <w:bCs/>
          <w:color w:val="000000"/>
          <w:szCs w:val="21"/>
        </w:rPr>
        <w:t>暖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(    )</w:t>
        <w:tab/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应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(  )</w:t>
      </w:r>
      <w:r>
        <w:rPr>
          <w:rFonts w:ascii="宋体;SimSun" w:hAnsi="宋体;SimSun" w:cs="宋体;SimSun"/>
          <w:bCs/>
          <w:color w:val="000000"/>
          <w:szCs w:val="21"/>
        </w:rPr>
        <w:t>黄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晕</w:t>
      </w:r>
      <w:r>
        <w:rPr>
          <w:rFonts w:cs="宋体;SimSun" w:ascii="宋体;SimSun" w:hAnsi="宋体;SimSun"/>
          <w:bCs/>
          <w:color w:val="000000"/>
          <w:szCs w:val="21"/>
        </w:rPr>
        <w:t xml:space="preserve">( </w:t>
        <w:tab/>
        <w:t xml:space="preserve">  )  </w:t>
      </w:r>
      <w:r>
        <w:rPr>
          <w:rFonts w:ascii="宋体;SimSun" w:hAnsi="宋体;SimSun" w:cs="宋体;SimSun"/>
          <w:bCs/>
          <w:color w:val="000000"/>
          <w:szCs w:val="21"/>
        </w:rPr>
        <w:t>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晕</w:t>
      </w:r>
      <w:r>
        <w:rPr>
          <w:rFonts w:cs="宋体;SimSun" w:ascii="宋体;SimSun" w:hAnsi="宋体;SimSun"/>
          <w:bCs/>
          <w:color w:val="000000"/>
          <w:szCs w:val="21"/>
        </w:rPr>
        <w:t>(    )   xiǎng(    )</w:t>
      </w:r>
      <w:r>
        <w:rPr>
          <w:rFonts w:ascii="宋体;SimSun" w:hAnsi="宋体;SimSun" w:cs="宋体;SimSun"/>
          <w:bCs/>
          <w:color w:val="000000"/>
          <w:szCs w:val="21"/>
        </w:rPr>
        <w:t xml:space="preserve">晴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 xml:space="preserve"> 薄</w:t>
      </w:r>
      <w:r>
        <w:rPr>
          <w:rFonts w:ascii="宋体;SimSun" w:hAnsi="宋体;SimSun" w:cs="宋体;SimSun"/>
          <w:bCs/>
          <w:color w:val="000000"/>
          <w:szCs w:val="21"/>
        </w:rPr>
        <w:t>（   ）荷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xiāng(     )qiàn(     )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解释句子中词语的意思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北中国的冬天，而能有温晴的天气，济南真得算个宝地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晴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济南是受不住大雪的，那些小山太秀气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秀气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就凭这些绿的精神，水也不忍得冻上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忍得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山坡上卧着些小村庄，小村庄的房顶上卧着点雪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卧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给下列加点多音字注音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暖和安适地睡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（     ）   山坡上卧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些小村庄（     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他们并不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急  （     ）   心中便觉得有了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落（     ）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你这一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真灵  （     ）    点</w:t>
      </w:r>
      <w:r>
        <w:rPr>
          <w:rFonts w:ascii="宋体;SimSun" w:hAnsi="宋体;SimSun" w:cs="宋体;SimSun"/>
          <w:color w:val="000000"/>
          <w:szCs w:val="21"/>
          <w:em w:val="underDot"/>
        </w:rPr>
        <w:t>着</w:t>
      </w:r>
      <w:r>
        <w:rPr>
          <w:rFonts w:ascii="宋体;SimSun" w:hAnsi="宋体;SimSun" w:cs="宋体;SimSun"/>
          <w:color w:val="000000"/>
          <w:szCs w:val="21"/>
        </w:rPr>
        <w:t>了蜡烛       （   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下列空白处填上恰当的词语</w:t>
      </w:r>
    </w:p>
    <w:p>
      <w:pPr>
        <w:pStyle w:val="Normal"/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那水呢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不结冰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　　　在绿萍</w:t>
        </w:r>
      </w:hyperlink>
      <w:r>
        <w:rPr>
          <w:rFonts w:ascii="宋体;SimSun" w:hAnsi="宋体;SimSun" w:cs="宋体;SimSun"/>
          <w:color w:val="000000"/>
          <w:szCs w:val="21"/>
        </w:rPr>
        <w:t>上冒着点热气，水藻真绿，……就凭这些绿的精神，水也不忍得冻上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那些长枝的垂柳还要在水里照个影儿呢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下面句子中甲乙两句哪一句表达效果好些，为什么？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甲：这一圈小山在冬天特别可爱，好像是把济南放在一个小摇篮里，它们安静不动地低声说：“你们放心吧，这儿准保暖和。”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：这一圈小山围着济南，使济南在冬天也特别暖和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文章开头用了三组对比：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。这三组对比突出</w:t>
      </w:r>
      <w:r>
        <w:rPr>
          <w:rFonts w:cs="宋体;SimSun" w:ascii="宋体;SimSun" w:hAnsi="宋体;SimSun"/>
          <w:bCs/>
          <w:color w:val="000000"/>
          <w:szCs w:val="21"/>
        </w:rPr>
        <w:t>___________________</w:t>
      </w:r>
      <w:r>
        <w:rPr>
          <w:rFonts w:ascii="宋体;SimSun" w:hAnsi="宋体;SimSun" w:cs="宋体;SimSun"/>
          <w:bCs/>
          <w:color w:val="000000"/>
          <w:szCs w:val="21"/>
        </w:rPr>
        <w:t>。本段的作用是：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把下面这段话里的句子重新排列，使之成为一段意思连贯、句序合理的短文：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绿是生命的颜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色。⑵春雨过</w:t>
        </w:r>
      </w:hyperlink>
      <w:r>
        <w:rPr>
          <w:rFonts w:ascii="宋体;SimSun" w:hAnsi="宋体;SimSun" w:cs="宋体;SimSun"/>
          <w:color w:val="000000"/>
          <w:szCs w:val="21"/>
        </w:rPr>
        <w:t>后，草尖上、树梢上冒出了一簇簇嫩绿的叶芽，更会使你觉得新的生命在跳动。⑶你看那春天的原野，绿油油的，生气勃勃，欣欣向荣，令人感到鼓舞和振奋。⑷道旁的树木，青翠欲滴；田间的秧苗，郁郁葱葱。⑸到了夏天，大地上一片葱茏。⑹面对着这充满蓬勃生机的大地，便会感到自己也增添了青春的活力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正确的语序应该是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兰州市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）根据下面语言材料，运用对偶知识对出下联。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春天时，湖水涨满，湖天一色，船行湖中，如行天上；秋日里，山色斑斓，山景如画，人游山中，如行画中。 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上联是：春 水 船 如 天 上 行；  </w:t>
      </w:r>
    </w:p>
    <w:p>
      <w:pPr>
        <w:pStyle w:val="Normal"/>
        <w:widowControl/>
        <w:snapToGrid w:val="false"/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下联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 选出填入括号处排列最恰当的一组句子（　　）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落霞孤鹜，秋水长天，是自然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之美；忧国忧</w:t>
        </w:r>
      </w:hyperlink>
      <w:r>
        <w:rPr>
          <w:rFonts w:ascii="宋体;SimSun" w:hAnsi="宋体;SimSun" w:cs="宋体;SimSun"/>
          <w:color w:val="000000"/>
          <w:szCs w:val="21"/>
        </w:rPr>
        <w:t>民，兴利除弊，是社会之美；诗词歌赋，琴棋书画，是艺术之美。但是如果你缺少发现美这一种特殊能力，没有审美的眼睛，没有审美的耳朵，没有审美的感受，那么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你谛听“春江花月夜”只会莫知其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你置身苏州园林也难以领略其中的佳妙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你面对“断臂维纳斯”只能瞠目而视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①②③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③①②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①③②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②③①</w:t>
      </w:r>
    </w:p>
    <w:p>
      <w:pPr>
        <w:pStyle w:val="Normal"/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left="380" w:hanging="3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目标达成检测</w:t>
      </w:r>
    </w:p>
    <w:p>
      <w:pPr>
        <w:pStyle w:val="Normal"/>
        <w:spacing w:lineRule="exact" w:line="300"/>
        <w:ind w:firstLine="1519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</w:t>
      </w:r>
    </w:p>
    <w:p>
      <w:pPr>
        <w:pStyle w:val="Normal"/>
        <w:spacing w:lineRule="exact" w:line="300"/>
        <w:ind w:firstLine="5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最妙的是下点小雪呀。看</w:t>
      </w:r>
      <w:hyperlink r:id="rId6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吧，①山上的</w:t>
        </w:r>
      </w:hyperlink>
      <w:r>
        <w:rPr>
          <w:rFonts w:ascii="宋体;SimSun" w:hAnsi="宋体;SimSun" w:cs="宋体;SimSun"/>
          <w:bCs/>
          <w:color w:val="000000"/>
          <w:szCs w:val="21"/>
          <w:u w:val="single"/>
        </w:rPr>
        <w:t>矮松越发的青黑，树尖上顶着一髻儿白花，好像日本看护妇</w:t>
      </w:r>
      <w:r>
        <w:rPr>
          <w:rFonts w:ascii="宋体;SimSun" w:hAnsi="宋体;SimSun" w:cs="宋体;SimSun"/>
          <w:bCs/>
          <w:color w:val="000000"/>
          <w:szCs w:val="21"/>
        </w:rPr>
        <w:t>。山尖全白了，给蓝天镶上一道银边。②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山坡上，有的地方雪厚点，有的地方草色还露着；这样，一道儿白，一道儿暗黄，给山们穿上一件带水纹的花衣</w:t>
      </w:r>
      <w:r>
        <w:rPr>
          <w:rFonts w:ascii="宋体;SimSun" w:hAnsi="宋体;SimSun" w:cs="宋体;SimSun"/>
          <w:bCs/>
          <w:color w:val="000000"/>
          <w:szCs w:val="21"/>
        </w:rPr>
        <w:t>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在文中用</w:t>
      </w:r>
      <w:r>
        <w:rPr>
          <w:rFonts w:cs="宋体;SimSun" w:ascii="宋体;SimSun" w:hAnsi="宋体;SimSun"/>
          <w:bCs/>
          <w:color w:val="000000"/>
          <w:szCs w:val="21"/>
        </w:rPr>
        <w:t>//</w:t>
      </w:r>
      <w:r>
        <w:rPr>
          <w:rFonts w:ascii="宋体;SimSun" w:hAnsi="宋体;SimSun" w:cs="宋体;SimSun"/>
          <w:bCs/>
          <w:color w:val="000000"/>
          <w:szCs w:val="21"/>
        </w:rPr>
        <w:t>划分层次。</w:t>
      </w:r>
    </w:p>
    <w:p>
      <w:pPr>
        <w:pStyle w:val="Normal"/>
        <w:spacing w:lineRule="exact" w:line="300"/>
        <w:ind w:left="380" w:hanging="3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画横线的第①句运用了比喻的修辞手法，用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一髻儿白花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来比喻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，用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日本看护妇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来比喻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</w:t>
      </w:r>
    </w:p>
    <w:p>
      <w:pPr>
        <w:pStyle w:val="Normal"/>
        <w:spacing w:lineRule="exact" w:line="300"/>
        <w:ind w:left="380" w:hanging="38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文中画线的第②句描写了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相间的美景。</w:t>
      </w:r>
    </w:p>
    <w:p>
      <w:pPr>
        <w:pStyle w:val="Normal"/>
        <w:spacing w:lineRule="exact" w:line="300"/>
        <w:ind w:left="570" w:hanging="5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这段文字写</w:t>
      </w:r>
      <w:hyperlink r:id="rId7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景的顺序依次</w:t>
        </w:r>
      </w:hyperlink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自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 xml:space="preserve">顺序。　　 </w:t>
      </w:r>
    </w:p>
    <w:p>
      <w:pPr>
        <w:pStyle w:val="Normal"/>
        <w:spacing w:lineRule="exact" w:line="300"/>
        <w:ind w:left="380" w:hanging="38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“ 山的肌肤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指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 </w:t>
      </w:r>
    </w:p>
    <w:p>
      <w:pPr>
        <w:pStyle w:val="Normal"/>
        <w:spacing w:lineRule="exact" w:line="300"/>
        <w:ind w:left="380" w:hanging="38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本段的中心句是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00"/>
        <w:ind w:left="380" w:hanging="3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“那些小山太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秀气！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中的“秀</w:t>
      </w:r>
      <w:hyperlink r:id="rId8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气”可解释为</w:t>
        </w:r>
      </w:hyperlink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szCs w:val="21"/>
        </w:rPr>
        <w:t>，这一句表达了作者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</w:t>
      </w:r>
    </w:p>
    <w:p>
      <w:pPr>
        <w:pStyle w:val="Normal"/>
        <w:spacing w:lineRule="exact" w:line="300"/>
        <w:ind w:left="380" w:hanging="3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全段写“小</w:t>
      </w:r>
      <w:hyperlink r:id="rId9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雪”的美妙，</w:t>
        </w:r>
      </w:hyperlink>
      <w:r>
        <w:rPr>
          <w:rFonts w:ascii="宋体;SimSun" w:hAnsi="宋体;SimSun" w:cs="宋体;SimSun"/>
          <w:bCs/>
          <w:color w:val="000000"/>
          <w:szCs w:val="21"/>
        </w:rPr>
        <w:t>主要通过其他的景物进行烘托，这些景物是：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</w:t>
      </w:r>
    </w:p>
    <w:p>
      <w:pPr>
        <w:pStyle w:val="Normal"/>
        <w:spacing w:lineRule="exact" w:line="300"/>
        <w:ind w:firstLine="57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本段文字描写的是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00"/>
        <w:ind w:firstLine="5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请至少写出两句与“雪”有关的完整诗句并标明作者。</w:t>
      </w:r>
    </w:p>
    <w:p>
      <w:pPr>
        <w:pStyle w:val="Normal"/>
        <w:spacing w:lineRule="exact" w:line="300"/>
        <w:ind w:firstLine="57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2634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</w:t>
      </w:r>
    </w:p>
    <w:p>
      <w:pPr>
        <w:pStyle w:val="Normal"/>
        <w:widowControl/>
        <w:spacing w:lineRule="exact" w:line="300"/>
        <w:ind w:firstLine="35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甲）古老的济南，城里那么狭窄，城外又那么宽敞，山坡上卧着些小村庄，小村庄的房顶上卧着点雪，对，这是张小水墨画，也许是唐的名手画的吧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乙）那水呢</w:t>
      </w:r>
      <w:hyperlink r:id="rId10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不但不结冰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，倒反在绿萍上冒着点热气，水藻真绿，把终年贮蓄的绿色全拿出来了，天儿越明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甲段作者三笔两笔就勾画出一幅水墨画，它的特点是 （    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朦胧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 xml:space="preserve">淡雅  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古朴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灵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济南冬天水的特征是（多项选择）              （   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暖    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 xml:space="preserve">绿   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 xml:space="preserve">清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亮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这两段文字表现了济南的冬天                 （     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充满了绿意的特点  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舒适、清亮、迷人、美丽的特点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  </w:t>
      </w:r>
      <w:r>
        <w:rPr>
          <w:rFonts w:ascii="宋体;SimSun" w:hAnsi="宋体;SimSun" w:cs="宋体;SimSun"/>
          <w:color w:val="000000"/>
          <w:szCs w:val="21"/>
        </w:rPr>
        <w:t xml:space="preserve">温晴的气候特点 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景色优美，是少有的冬季游览胜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以下四句话所运用的修辞方法是          （    ）</w:t>
      </w:r>
    </w:p>
    <w:p>
      <w:pPr>
        <w:pStyle w:val="Normal"/>
        <w:widowControl/>
        <w:spacing w:lineRule="exact" w:line="300"/>
        <w:ind w:left="190" w:hanging="1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是张小水墨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整个的是块空灵的蓝水晶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这块水晶里，包着红屋顶，黄草山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像地毯上的小团花的小灰色树影 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暗喻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暗喻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明喻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明喻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明喻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明喻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暗喻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明喻</w:t>
      </w:r>
    </w:p>
    <w:p>
      <w:pPr>
        <w:pStyle w:val="Normal"/>
        <w:widowControl/>
        <w:spacing w:lineRule="exact" w:line="300"/>
        <w:ind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暗喻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暗喻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暗喻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明喻</w:t>
      </w:r>
    </w:p>
    <w:p>
      <w:pPr>
        <w:pStyle w:val="Normal"/>
        <w:widowControl/>
        <w:spacing w:lineRule="exact" w:line="300"/>
        <w:ind w:first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暗喻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暗喻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借喻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明喻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“就凭这些绿的精神”中“绿的精神”指的是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（不超过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 xml:space="preserve">个字）。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训练与拓展</w:t>
      </w:r>
    </w:p>
    <w:p>
      <w:pPr>
        <w:pStyle w:val="Normal"/>
        <w:widowControl/>
        <w:spacing w:lineRule="exact" w:line="30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甲】那水呢，不但不结冰，</w:t>
      </w:r>
      <w:hyperlink r:id="rId11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倒反在绿萍上</w:t>
        </w:r>
      </w:hyperlink>
      <w:r>
        <w:rPr>
          <w:rFonts w:ascii="宋体;SimSun" w:hAnsi="宋体;SimSun" w:cs="宋体;SimSun"/>
          <w:color w:val="000000"/>
          <w:szCs w:val="21"/>
        </w:rPr>
        <w:t>冒着点热气，水藻真绿，把终年贮蓄的绿色全拿出来了，天儿越明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乙】再看水，以量说，以质</w:t>
      </w:r>
      <w:hyperlink r:id="rId1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说，以形式说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，哪儿的水能比济南？有泉——到处是泉——有河，有湖，这是由形式分。不管是泉是河是湖，全是那么清，全是那么甜，哎呀，济南是“自然”的情人吧？大明湖夏日的莲花，城河的绿柳，自然是美好的了。可是看水，是要看秋水的。济南有秋山，又有秋水，这个秋才算个秋，因为秋神是在济南住家的。先不说别的，只说水中的绿藻吧，那份儿绿色，除了上帝心中的绿色，恐怕没有别的东西能比拟的。这种鲜绿全借着水的清澄显露出来，好像美人借着镜子鉴赏自己的美。是的，这些绿藻是自己享受那水的甜美呢，不是为谁看的。它们知道它们那是绿的心事，它们终年在那吻着水波，做着绿色的香梦。淘气的鸭子，用黄金的脚掌碰它们一两下。浣女的影儿吻它们的绿叶一两下。只有这个，是它们的香甜的烦恼。羡慕死诗人呀！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两文都是写济南的水，从时令上看，甲文写的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的水，乙文写的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的水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甲文中水的特点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乙文中水的特点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同出一位作家之手，</w:t>
      </w:r>
      <w:hyperlink r:id="rId1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自然写作风格</w:t>
        </w:r>
      </w:hyperlink>
      <w:r>
        <w:rPr>
          <w:rFonts w:ascii="宋体;SimSun" w:hAnsi="宋体;SimSun" w:cs="宋体;SimSun"/>
          <w:color w:val="000000"/>
          <w:szCs w:val="21"/>
        </w:rPr>
        <w:t>也一样，写水都用了拟人的手法，如甲文中的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 xml:space="preserve">                                                 </w:t>
        <w:tab/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乙文中的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ab/>
        <w:t xml:space="preserve">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理解下面两个句子的意思：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这块水晶里，包着红屋顶，黄草山，像地毯上的小团花的小灰色树影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②</w:t>
      </w:r>
      <w:r>
        <w:rPr>
          <w:rFonts w:ascii="宋体;SimSun" w:hAnsi="宋体;SimSun" w:cs="宋体;SimSun"/>
          <w:color w:val="000000"/>
          <w:szCs w:val="21"/>
        </w:rPr>
        <w:t>济南是“自然”的情人吧？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冬日抒情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冬天是透明的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透过稀疏的树枝可以看到湖上</w:t>
      </w:r>
      <w:hyperlink r:id="rId14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的冰雪，看到</w:t>
        </w:r>
      </w:hyperlink>
      <w:r>
        <w:rPr>
          <w:rFonts w:ascii="宋体;SimSun" w:hAnsi="宋体;SimSun" w:cs="宋体;SimSun"/>
          <w:color w:val="000000"/>
          <w:szCs w:val="21"/>
        </w:rPr>
        <w:t>远山和村庄，看到像蚂蚁那么小的一串行人。冬天就像它结成的冰那样透明。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射线可以透视人体的骨骼，冬天可以使人透视宇宙的心脏。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冬天使人清醒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一个朋友告诉我一个海外</w:t>
      </w:r>
      <w:hyperlink r:id="rId15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游子的故事，</w:t>
        </w:r>
      </w:hyperlink>
      <w:r>
        <w:rPr>
          <w:rFonts w:ascii="宋体;SimSun" w:hAnsi="宋体;SimSun" w:cs="宋体;SimSun"/>
          <w:color w:val="000000"/>
          <w:szCs w:val="21"/>
        </w:rPr>
        <w:t>他是个音乐家，多年前由于不得已的原因，去了新加坡，后来担任了一个乐队的第一提琴手，并把家属接了去。以后他每年冬天都要独自回国一次，他说就是为了要呼吸一下祖国的冬天的凉气，那使他浑身舒适头脑清醒的凉气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因此我也想到南国的冬天，</w:t>
      </w:r>
      <w:hyperlink r:id="rId1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去年此时我正</w:t>
        </w:r>
      </w:hyperlink>
      <w:r>
        <w:rPr>
          <w:rFonts w:ascii="宋体;SimSun" w:hAnsi="宋体;SimSun" w:cs="宋体;SimSun"/>
          <w:color w:val="000000"/>
          <w:szCs w:val="21"/>
        </w:rPr>
        <w:t>在广州，在那满是绿叶覆盖的丛林中，我发现有一种无叶的树，枯树上面开出火红的花，而那花朵是由一串像尖尖的红辣椒似的花瓣组成的。我惊喜地向本地人打听，原来它叫象牙红，只在春节前后才有红花，过了严冬就长满树叶了。过去在诗画中都未见过象牙红，最近出版的诗集《龙胆紫集》，是李锐同志在秦城监狱中用龙胆紫药水写成下的，赵朴初同志读后赠作者一首词中，有一联对仗非常工整的句子：血凝龙胆紫　　花发象牙红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巧妙还不在于对仗</w:t>
      </w:r>
      <w:hyperlink r:id="rId17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工整，如果你</w:t>
        </w:r>
      </w:hyperlink>
      <w:r>
        <w:rPr>
          <w:rFonts w:ascii="宋体;SimSun" w:hAnsi="宋体;SimSun" w:cs="宋体;SimSun"/>
          <w:color w:val="000000"/>
          <w:szCs w:val="21"/>
        </w:rPr>
        <w:t>能看到那高大的扭曲伸展的枯枝上开出火红花朵（其实不是花朵，可能是果实）的象牙红树的形象，你就更能体会“花发”和“血凝”的对立和联系了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冬天的水仙也是很美的，然</w:t>
      </w:r>
      <w:hyperlink r:id="rId1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而它的性格和</w:t>
        </w:r>
      </w:hyperlink>
      <w:r>
        <w:rPr>
          <w:rFonts w:ascii="宋体;SimSun" w:hAnsi="宋体;SimSun" w:cs="宋体;SimSun"/>
          <w:color w:val="000000"/>
          <w:szCs w:val="21"/>
        </w:rPr>
        <w:t>象牙红恰好相反，它必须在温室中，必须不多不少的水分和阳光，才能保持冰肌雪骨，像凌波仙子那样亭亭玉立。在很短的生命中，一旦失去照顾便萎谢了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水仙开过，冬天就快要过去了。</w:t>
      </w:r>
      <w:hyperlink r:id="rId1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湖边的冰开始</w:t>
        </w:r>
      </w:hyperlink>
      <w:r>
        <w:rPr>
          <w:rFonts w:ascii="宋体;SimSun" w:hAnsi="宋体;SimSun" w:cs="宋体;SimSun"/>
          <w:color w:val="000000"/>
          <w:szCs w:val="21"/>
        </w:rPr>
        <w:t>解冻了，老于经验的人却知道湖中心的冰有二尺多厚，一时化不了。可岸边的已闪着水光，看不清哪里是结实的冰，哪里是薄冰上飘着水，要走到湖中心，必须先从岸边走起。孩子们被吸引着比试试履薄冰的胆量，冰上发出咔吱咔吱的响声，一个两个三个……走过去，发出胜利的笑声。</w:t>
      </w:r>
    </w:p>
    <w:p>
      <w:pPr>
        <w:pStyle w:val="TextBodyIndent"/>
        <w:spacing w:lineRule="exact" w:line="300"/>
        <w:ind w:firstLine="7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⑼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冬天来了，春</w:t>
      </w:r>
      <w:hyperlink r:id="rId20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  <w:u w:val="none"/>
          </w:rPr>
          <w:t>天还会远吗？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</w:rPr>
        <w:t>”这句名诗几十年来不断被人引用，无非是象征着希望，然而，自然的规律，时间的循序是必然的，人间的规律虽也有必然性，却可迟可早。在这透明的冬天里，人们可以用清醒的头脑，认清脚下的路，但还是一步一步地走，躺着不动或再走弯路，都会推迟希望的实现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找出没有用比喻的句子（　　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冬天是透明的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那花朵是由一串像尖尖的红辣椒似的花瓣组成的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……才能保持冰肌雪骨，像凌波仙子那样亭亭玉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冬天就像它结成的冰那样透明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第七段中象牙红与水仙的</w:t>
      </w:r>
      <w:hyperlink r:id="rId21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相同处是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ab/>
          <w:tab/>
        </w:r>
      </w:hyperlink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这一点通过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表现出来；两者的不同处表现在两点：象牙红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水仙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；象牙红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水仙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选出对文章理解正确的一项（　　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血凝龙胆紫，花发象牙红”不仅对仗工整，而且运用对比修辞格，褒贬分明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第四自然段对那位音乐家离国去新加坡的做法委婉进行了批评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第七自然段对水仙的描写先褒后贬，作者的主导倾向是贬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第八自然段，写孩子们试着履薄冰，主要是为了表现他们的活泼可爱和不怕险阻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选出对末段理解有误的一项（　　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“冬天来了，春天还会远吗？”这一名言只能用于大自然，不能用于人类社会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人类社会之春的到来虽然是必然的，但时间是可迟可早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“躺着不动或再走弯路”会延误春天到来的进程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这一段与开头四段前后呼应，使文章结构严谨缜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描写季节景色，因景抒情</w:t>
      </w:r>
      <w:hyperlink r:id="rId2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情寓其中，</w:t>
        </w:r>
      </w:hyperlink>
      <w:r>
        <w:rPr>
          <w:rFonts w:ascii="宋体;SimSun" w:hAnsi="宋体;SimSun" w:cs="宋体;SimSun"/>
          <w:color w:val="000000"/>
          <w:szCs w:val="21"/>
        </w:rPr>
        <w:t>这是写景散文的常用笔法，《冬日抒情》却另辟蹊径，文章没有捕捉冬日的有代表性的景物一一展现，而是撷取与“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有关的人、事、物巧加连缀，表达一种凝重而深邃的思想：严酷的冬天是考验人的季节，我们不应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而应该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15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老舍，舒庆春；舍予；</w:t>
      </w:r>
      <w:hyperlink r:id="rId2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满。作； 人</w:t>
        </w:r>
      </w:hyperlink>
      <w:r>
        <w:rPr>
          <w:rFonts w:ascii="宋体;SimSun" w:hAnsi="宋体;SimSun" w:cs="宋体;SimSun"/>
          <w:color w:val="000000"/>
          <w:szCs w:val="21"/>
        </w:rPr>
        <w:t>民艺术 ；《骆驼祥子》；《四世同堂》；《茶馆》；《龙须沟》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 xml:space="preserve">，澄 </w:t>
      </w:r>
      <w:r>
        <w:rPr>
          <w:rFonts w:ascii="宋体;SimSun" w:hAnsi="宋体;SimSun" w:cs="宋体;SimSun"/>
          <w:bCs/>
          <w:color w:val="000000"/>
          <w:szCs w:val="21"/>
        </w:rPr>
        <w:t xml:space="preserve">篮 髻 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báo bó huo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 xml:space="preserve">hè  yùn  yūn  </w:t>
      </w:r>
      <w:r>
        <w:rPr>
          <w:rFonts w:ascii="宋体;SimSun" w:hAnsi="宋体;SimSun" w:cs="宋体;SimSun"/>
          <w:bCs/>
          <w:iCs/>
          <w:color w:val="000000"/>
          <w:szCs w:val="21"/>
        </w:rPr>
        <w:t xml:space="preserve">响 </w:t>
      </w:r>
      <w:hyperlink r:id="rId24">
        <w:r>
          <w:rPr>
            <w:rStyle w:val="InternetLink"/>
            <w:rFonts w:cs="宋体;SimSun" w:ascii="宋体;SimSun" w:hAnsi="宋体;SimSun"/>
            <w:bCs/>
            <w:iCs/>
            <w:color w:val="000000"/>
            <w:szCs w:val="21"/>
            <w:u w:val="none"/>
          </w:rPr>
          <w:t xml:space="preserve">bò  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 xml:space="preserve">镶 </w:t>
        </w:r>
      </w:hyperlink>
      <w:r>
        <w:rPr>
          <w:rFonts w:ascii="宋体;SimSun" w:hAnsi="宋体;SimSun" w:cs="宋体;SimSun"/>
          <w:bCs/>
          <w:color w:val="000000"/>
          <w:szCs w:val="21"/>
        </w:rPr>
        <w:t>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⑴阳光和熙，不冷不热，气候温暖宜人。⑵这里用了拟人的手法，意思是小巧而清秀。⑶将水人格化，写出水的多情，到了冬天还充满春意。⑷照应前文“暖和安适地睡着”，写出山村和雪的神态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he  zhe   zháo  zhuó  zhāo  zháo 5</w:t>
      </w:r>
      <w:r>
        <w:rPr>
          <w:rFonts w:ascii="宋体;SimSun" w:hAnsi="宋体;SimSun" w:cs="宋体;SimSun"/>
          <w:color w:val="000000"/>
          <w:szCs w:val="21"/>
        </w:rPr>
        <w:t>、不但、倒反、况且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　甲句好。情景结合，写出了自己的真切感受。（意近即可）（思路解析：本题考查句子的形象性。用拟人和比喻的修辞手法，可以增加句子的生动形象，表达出作者的感情。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北平的寒 济南的暖 ；伦敦的暗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济南的明；热带的热  济</w:t>
      </w:r>
      <w:hyperlink r:id="rId25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南的温；济南</w:t>
        </w:r>
      </w:hyperlink>
      <w:r>
        <w:rPr>
          <w:rFonts w:ascii="宋体;SimSun" w:hAnsi="宋体;SimSun" w:cs="宋体;SimSun"/>
          <w:bCs/>
          <w:color w:val="000000"/>
          <w:szCs w:val="21"/>
        </w:rPr>
        <w:t>的温晴  总写了济南的冬天温晴的特点，是全文的总起，为下文具体描述作了铺垫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 ⑴⑶⑵⑸⑷⑹（思路解析： 语序排列要抓住关键信息，如表示时间的词语、上下句有衔接关系的句子等。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秋色人似画中游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（思路解析：注意上下句的对应关系。） </w:t>
      </w:r>
    </w:p>
    <w:p>
      <w:pPr>
        <w:pStyle w:val="Normal"/>
        <w:spacing w:lineRule="exact" w:line="300"/>
        <w:ind w:firstLine="570"/>
        <w:rPr/>
      </w:pPr>
      <w:r>
        <w:rPr>
          <w:rFonts w:ascii="宋体;SimSun" w:hAnsi="宋体;SimSun" w:cs="宋体;SimSun"/>
          <w:color w:val="000000"/>
          <w:szCs w:val="21"/>
        </w:rPr>
        <w:t>二、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最妙的是下点</w:t>
      </w:r>
      <w:hyperlink r:id="rId26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小雪呀。</w:t>
        </w:r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/>
          </w:rPr>
          <w:t>//</w:t>
        </w:r>
      </w:hyperlink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看吧</w:t>
      </w:r>
      <w:r>
        <w:rPr>
          <w:rFonts w:cs="宋体;SimSun" w:ascii="宋体;SimSun" w:hAnsi="宋体;SimSun"/>
          <w:bCs/>
          <w:color w:val="000000"/>
          <w:szCs w:val="21"/>
        </w:rPr>
        <w:t>- - -</w:t>
      </w:r>
      <w:r>
        <w:rPr>
          <w:rFonts w:ascii="宋体;SimSun" w:hAnsi="宋体;SimSun" w:cs="宋体;SimSun"/>
          <w:bCs/>
          <w:color w:val="000000"/>
          <w:szCs w:val="21"/>
        </w:rPr>
        <w:t>粉色</w:t>
      </w:r>
      <w:r>
        <w:rPr>
          <w:rFonts w:cs="宋体;SimSun" w:ascii="宋体;SimSun" w:hAnsi="宋体;SimSun"/>
          <w:bCs/>
          <w:color w:val="000000"/>
          <w:szCs w:val="21"/>
        </w:rPr>
        <w:t xml:space="preserve">// </w:t>
      </w:r>
      <w:r>
        <w:rPr>
          <w:rFonts w:ascii="宋体;SimSun" w:hAnsi="宋体;SimSun" w:cs="宋体;SimSun"/>
          <w:bCs/>
          <w:color w:val="000000"/>
          <w:szCs w:val="21"/>
        </w:rPr>
        <w:t>就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树尖上的雪  矮松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雪色  草色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山上 山尖 山坡 山腰 上 下 空间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山的泥土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最妙的是下点小雪呀。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玲珑秀美  对济南小山的爱怜之情 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矮松  山尖 草色  阳光 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雪后的山景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例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草枯鹰眼疾，</w:t>
      </w:r>
      <w:hyperlink r:id="rId27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雪尽马蹄轻（</w:t>
        </w:r>
      </w:hyperlink>
      <w:r>
        <w:rPr>
          <w:rFonts w:ascii="宋体;SimSun" w:hAnsi="宋体;SimSun" w:cs="宋体;SimSun"/>
          <w:bCs/>
          <w:color w:val="000000"/>
          <w:szCs w:val="21"/>
        </w:rPr>
        <w:t>王维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柴门闻犬吠，风雪夜归人（刘卿）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忽如一夜春风来，千树万树梨花开（岑参）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遥知不是雪，为有暗香来（王安石）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云横秦岭家何在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雪拥蓝关马不前</w:t>
      </w:r>
      <w:r>
        <w:rPr>
          <w:rFonts w:ascii="宋体;SimSun" w:hAnsi="宋体;SimSun" w:cs="Arial"/>
          <w:color w:val="000000"/>
          <w:szCs w:val="21"/>
        </w:rPr>
        <w:t>（韩愈）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纷纷暮雪下辕门，风卷红旗冻不翻 （岑参）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孤舟蓑笠翁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独钓寒江雪</w:t>
      </w:r>
      <w:r>
        <w:rPr>
          <w:rFonts w:ascii="宋体;SimSun" w:hAnsi="宋体;SimSun" w:cs="Arial"/>
          <w:color w:val="000000"/>
          <w:szCs w:val="21"/>
        </w:rPr>
        <w:t>（柳宗元）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窗含西岭千秋雪，门泊东吴万里船（杜甫）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（二）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B  C  D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5</w:t>
      </w:r>
      <w:r>
        <w:rPr>
          <w:rFonts w:ascii="宋体;SimSun" w:hAnsi="宋体;SimSun" w:cs="宋体;SimSun"/>
          <w:color w:val="000000"/>
          <w:szCs w:val="21"/>
        </w:rPr>
        <w:t xml:space="preserve">、把终年贮蓄的绿色全拿出来的奉献精神 </w:t>
      </w:r>
    </w:p>
    <w:p>
      <w:pPr>
        <w:pStyle w:val="Normal"/>
        <w:spacing w:lineRule="exact" w:line="300"/>
        <w:ind w:firstLine="4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一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冬天；秋</w:t>
      </w:r>
      <w:hyperlink r:id="rId2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天　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、 温</w:t>
        </w:r>
      </w:hyperlink>
      <w:r>
        <w:rPr>
          <w:rFonts w:ascii="宋体;SimSun" w:hAnsi="宋体;SimSun" w:cs="宋体;SimSun"/>
          <w:color w:val="000000"/>
          <w:szCs w:val="21"/>
        </w:rPr>
        <w:t>柔多情；甜美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就凭这些绿的精神，水也不忍得冻上；它们知道它们那是绿的心事，它们终年在那吻着水波，做着绿色的香梦（其它拟人手法的句子也可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、⑴总结性地写了冬天济南的景色，体现了作者对济南冬天的喜爱之情。⑵用比喻的手法，表现了大自然对济南的钟爱，体现秋天济南的美好。（思路解析：两句都是比喻手法，都体现了对济南的喜爱之情，但又有区别，第一句侧重于济南的朦胧美，而第二句侧重于写济南与自然的关系，体现济南与自然的和谐。）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美；也</w:t>
      </w:r>
      <w:hyperlink r:id="rId2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；不畏严寒敢</w:t>
        </w:r>
      </w:hyperlink>
      <w:r>
        <w:rPr>
          <w:rFonts w:ascii="宋体;SimSun" w:hAnsi="宋体;SimSun" w:cs="宋体;SimSun"/>
          <w:color w:val="000000"/>
          <w:szCs w:val="21"/>
        </w:rPr>
        <w:t>于抗争；依赖水分和阳光；生命力强；生命短促　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思路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没有使用对比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并不包含批评之意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主要是表现孩子对冬天的喜爱。）</w:t>
      </w:r>
      <w:r>
        <w:rPr>
          <w:rFonts w:cs="宋体;SimSun" w:ascii="宋体;SimSun" w:hAnsi="宋体;SimSun"/>
          <w:color w:val="000000"/>
          <w:szCs w:val="21"/>
        </w:rPr>
        <w:t>4  A 5</w:t>
      </w:r>
      <w:r>
        <w:rPr>
          <w:rFonts w:ascii="宋体;SimSun" w:hAnsi="宋体;SimSun" w:cs="宋体;SimSun"/>
          <w:color w:val="000000"/>
          <w:szCs w:val="21"/>
        </w:rPr>
        <w:t xml:space="preserve">、冬日；我们不应畏缩躲避，应该经受磨砺，以奋斗换来灿烂的春景；我们不因松懈等待，应该以不懈的努力促其早日到来。（体会文章构思的巧妙和对主题的理解。）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hyperlink" Target="http://www.21cnjy.com/" TargetMode="External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hyperlink" Target="http://www.21cnjy.com/" TargetMode="External"/><Relationship Id="rId24" Type="http://schemas.openxmlformats.org/officeDocument/2006/relationships/hyperlink" Target="http://www.21cnjy.com/" TargetMode="External"/><Relationship Id="rId25" Type="http://schemas.openxmlformats.org/officeDocument/2006/relationships/hyperlink" Target="http://www.21cnjy.com/" TargetMode="External"/><Relationship Id="rId26" Type="http://schemas.openxmlformats.org/officeDocument/2006/relationships/hyperlink" Target="http://www.21cnjy.com/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hyperlink" Target="http://www.21cnjy.com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5:16:00Z</dcterms:created>
  <dc:creator>User</dc:creator>
  <dc:description/>
  <cp:keywords/>
  <dc:language>en-US</dc:language>
  <cp:lastModifiedBy>User</cp:lastModifiedBy>
  <dcterms:modified xsi:type="dcterms:W3CDTF">2016-08-14T05:16:00Z</dcterms:modified>
  <cp:revision>1</cp:revision>
  <dc:subject/>
  <dc:title>济南的冬天 同步测试</dc:title>
</cp:coreProperties>
</file>